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>Ŀ ��������Ŀ  ���������Ŀ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Ŀ  ����� ��Ŀ  ���� �� �Ŀ �Ŀ �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� � � � �  �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  � �  �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  ���  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����  ��</w:t>
      </w:r>
      <w:r>
        <w:rPr/>
        <w:t>Ŀ � �       � � 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  ���������� ���       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Ŀ      �������Ŀ    �������Ŀ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�</w:t>
      </w:r>
      <w:r>
        <w:rPr/>
        <w:t>Ŀ  ��       �  ��       �  �  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Ŀ  �  �   �Ŀ   �  �   �Ŀ   �  �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  �  �   � �   �  �   � �   �  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  �  �   � �   �  �   � �   �  �  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  �  �   ���   �  �   ���   �  � 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��  �       ��  �       ��  �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  ���������    ���������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Byt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Door 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Ultimate Time Banking, Gambling and Transfer Door for Wildc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w with  Byte/Download bank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oor is a Crown Jewel BBS production (C)1990,93 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ime Door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hould I Register?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Look At Time Door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Time door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ime Door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Time Door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Wildcat!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s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batch file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ime Door With A Fossil Driver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ime Door on a Wildcat! IM system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SETUP.EXE.......................... 8,9,10,11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ettings...................................... 8,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Gamble Settings................................... 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Profiles................................... 11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Registration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from BTIME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from Previous Versions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Your Own Ansi Screens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 Available in Time Door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OS Hooks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iveCat with Time Door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Monitoring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RK.SYS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Depth......................................17,18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ime Door Idiot Proof?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n Security Profiles and Overrides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rizes: What are they?........................... 17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Time Door to Get Money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Registration Works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IME.HLP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Door - User Perspective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or Included With Time Door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for Time Door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..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Bullet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Options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is granted a limited license to test this door for a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eriod of time which I consider one month. This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and contains no crippling that would hinder its tru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, it is required that the door be registered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in the REGISTER.DOC included with the door.  Tim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product, the user agrees to all ter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The user accepts all responsibility for its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in no way liable for any damage or loss of incom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Your rights may vary from state to state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 by Bill Bolden, David Waldrop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Crown Jewel BBS is also covered by this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xpressed or implied on the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f you register the door, it is assumed that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it for your needs. Since this door is not crippl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to believe that the registered version will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is file to other BBS'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ee is charged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through Crown Jewel BB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CJBBS. If for some reason, Crown Jewel BBS is taken dow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of your registering, voice support will be offered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can't be found.  Crown Jewel BBS support can be revo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n't abide by the general user requirements as outl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Jewel BBS. Crown Jewel BBS is a public board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-Mail on your first call.  Access to updates may tak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verify.  No ratios apply to anyone on Crown Jewel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gh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curity reasons, the source code for Time Doo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rograms is not available.  If you are interest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o interact with Time Door, please contact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de to interact with the Tim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Tim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ime Door. If this is your first try with this doo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ad this file completely before trying the door. Ever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to make the program easy to setup but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hat can only be explained in a manual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is the result of 100's of hours of programming followed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fine tuning by sysop suggestions and Wildcat!  chan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s a shareware product but the time banking and gambl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rippled in any way.  There are some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and "Unregistered" version but those differenc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inder your testing of this door in any way.  I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se differences clear but I still get questions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me option does not work becau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gistered.   The section titled "Registered Options"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read the license agreement which is the rules by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s door.  If you are using the door after 30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I have left registration information out of the manu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too many questions asking for this information. 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please read the REGISTER.DOC that should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However, the easiest way to register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ption in the SETUP.EXE program. Both methods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costs down, I do not accept any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setting up the door, you can contact the auth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lling Crown Jewel BBS at (813) 696-2444 or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's HQ BBS.  I cannot guarantee an answer if you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n Mustang's BBS however.  I can also be rea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NET mai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Look At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ke me, you like to be able to look at a doo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unzip it. Time Door doesn't use complicated comma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To get a quick LOCAL look at Time Door, just unzip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n type TIMEDOOR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4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ments to Ru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3.0 or greater - This version of Time Doo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Wildcat!.  Wildcat! IM users will need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uch as Technique's Digi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- COM4 - Using IRQ 1-15 on an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of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list of just some of the features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 sysop control over users' Maximum Time Bank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Daily Withdrawal. You WON'T find more sysop contro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ambling area with four games where YOU set the odds.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to be tough, easy or somewhere in between?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gambling statistics. Total time gambled and total time w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pt for every game and every user. If a game is too easy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, you will be able to see it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ransfer section where users can transfer tim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ontrols that allow you to close the door during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ay or require an upload/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programs that allow you to modify the user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You won't find any ASCII configuration files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mote user editing capabilities through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Overrides that allow you to override the configuration o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er basis. This option is great for rewarding your bet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unishing those users that cause you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support of COM1 - COM4 using IRQ 1-15 (any bas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high speed modems is offered for baud rat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,000. Fossil driver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node Support. Time Door is programed to work in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log off from inside of Time Door. This allows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 and out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support for HOT KEYS and SPACE BAR ABORTS. Nothing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ustrating than having to watch endless screens in a doo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that problem with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 Byte and Download banking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 Please 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ice Statistics Bulletin that can be added to your bulletin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tatistics and latest gambling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MUCH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5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set up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"UnZIP" Time Door into the directory where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 In order to avoid confusion, Time Do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 in its own directory. It is not recommended tha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Door in your nod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Configuring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run ANY door with Wildcat!, you must tell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oor exists.  To do this, first load MakeWild.EX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Info #1" screen, option 8 is the number of doors. 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the number of doors you wish to set up. In this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you will only have ONE door and that door will b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Adding more doors is easy once you figure out you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tting your number of doors in GENERAL INFO #1 to 1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your first door), you need to edit th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n the Door Definition Screen.  Once you are o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creen, arrow down to door number ONE.  Once you ar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(function key #2).  At this point, you will see a li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.  Select those security profil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ime Door.  Once you have done that, set the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"Y" as Time Door will work with multiple users.  Wildcat!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figured and will recognize the door batch file so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multinode system or in a system that uses COM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, you must have the proper environment variables set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if this appl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uses three DOS environment variables. The first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et with SET WCNODEID=## where ## is the node number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t this variable if you are running a single line sys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nonstandard interrupt for your communications 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eed to use the SET WCIRQID=## where ## is the IRQ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is variable MUST be set if you are using a nonstandard 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3 or COM 4.  If you are using a non-standard base addres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the WCBASEID variable. If you use the WCBASEID vari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use WCIRQID variable. See your Wildcat!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environment variables.  The WCBASEID and WCI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usually not necessary for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remote callers do not see anything when they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you are using the WCBASEID variable, the WCBASEID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6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Creating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Time Door, you will need to create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door. You should only have to create ONE batch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ime Door on a multinode system. Basically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wo types of batch files. Assuming that Time Door will be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e, you would name your batch file DOOR1.BAT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Home Directory (The directory containing WILDCA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hell option for doors as recommended by MSI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.BAT would look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\TIMEDOOR    &lt;==== Change to the directory containing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can be any 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    &lt;==== The REMOTE command line option tell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 to read the DOOR.SYS and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of command line options, please see "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rminate Wildcat! before you load your door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d an extra line that will reload the Wildcat!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d only if you use more than one node home directory,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and line.  Time Door offers another command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which node home directory to use. Th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the directory containing your WILDCAT.EXE, MAKEWI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WIL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WC30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ell Time Door that you want to use C:\WC30 as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 This command line overrides the node home directo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UP.EXE.  It must include the last "\" to work properly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home directory is NOT your work directory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WC30\WCWORK\NODE1 would be wrong. More than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would be appropriate for your system even if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thod of loading Time Door only being used if you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copy of WILDC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Load the SETUP.EXE program and set all the op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 A section of this file is dedicated to the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program. It is important that you read that section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how to setup Time Door most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ime Door with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supports a fossil driver. To use a fossil driver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simply add /FOSSIL to any command line. For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/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ime Door With Wildcat!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fossil driver for Wildcat! IM so you can ru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FOSSIL option. This driver is available on MSI's BBS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Jewe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Us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is offered throughout the SETUP program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 connected to your computer.  When you load SETU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Time Door SETUP Menu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General Setting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ime Gamble Setting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ecurity Defini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rint Registration For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un Maintenance /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Convert From BTIME to Time Do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Upgrade Time Door Data Fi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hell To DO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Quit Progra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tings are those settings that control the major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. Every field on this screen should be checked carefu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verything matches your system. When you pick General Set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fill in the following fields (Note: Most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is DOC file will be displayed as you go from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ysop's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nter the door more quickly when you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locally. Its not used anywhere els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ocal Security Lev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urity level that will be given to ANY user who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locally. This would normally be the security level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llow [G]oodby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turn off the [G]oodbye function insid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If you don't want users to be able to log off fro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toggle this option to "NO"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reen Writing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efault method Time Door uses to choos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rite to the local screen when a remote user is u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ALWAYS ON will mean that Time Door will write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o matter what. ALWAYS OFF will turn off screen wr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creen even if Wildcat!'s screen writing is turned on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is the preferred setting and will mean that Time Do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ing when Wildcat! has local screen writing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not write to the local screen when Wildcat!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s turned off. [F5] toggles screen writing when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8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Usage Log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can log its activity in one of two ways. The fir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IMEDOOR.LOG. This file is kept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and will be used by all nodes in a multinode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y Time Door can log its activity is to your ACTIVITY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XX is the node number).  Time Door's remark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log scanners. If you do not wish to have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ged, then a NONE option is provided. When NONE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g of activity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odem Handshake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lain 2400 baud modem, you can toggl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and skip reading the rest of this. If you are using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locking your COM port at a high baud rate,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"handshaking." Time Door offers three typ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RTS, XON/XOFF or a combination of the two. Please se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your Wildcat! settings to help decide which handsh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.  IF YOU LOCK YOUR COM PORT, ITS IMPORTANT TO US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SHAKING. FAILURE TO DO SO WILL RESULT IN THE TIME DO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BEING MESSED UP AND IN SOME CASES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ime Left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logs on to the system, they have a certai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the call and a certain amount of time left for the d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ill allow you to give your users access to their time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hen they enter Time Door.  The problem with this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 Wildcat! to limit a caller's per call ti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your users 120 minutes PER DAY and 60 minutes PER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uld go into Time Door and get their whole 120 minute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f you set the toggle to the CALL option, the us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eposit and play with the 60 minutes they are gi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In most cases this is the best option. However, when H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your users will have lower times to compensate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um it up, the DAY option only gives the user acc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for the DAY and the CALL option only gives the us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 left for the call. If you have HARD EVENT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the two. If you do not use HARD EVENTS, the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Upload to Download Rat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allow you to require a certain upload to 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user can enter the door. This ratio is enforced by 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in the security profiles section or by using a user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ets the number of files a person can download per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either the Security Profiles or User Override s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turn this ratio on. When a user ent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download ratio, they will be told in a friendly wa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they need to upload before they are allowed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lete Users after [   ] Days of Inactiv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's Maintenance option you can delete users who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door for the number of days you set in this field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Maintenance to learn more about this Time Do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oor Spons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olicit funds from your users to help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you can award the user(s) who give you the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y putting their name in the opening screen. When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in this field, it will show up on the main scree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.  If you are not a registered user then this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Node Home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earlier, your node home directory is your main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keep the WILDCAT.EXE and your activity log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ode home directory here. The ending "\"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ulletin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, enter the name (including the directory)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statistics bulletin created by Time Door when a us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 The file name should end with .BBS as the bulleti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color codes so no .SCR file is created.  If you do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created, enter 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Program: Time Gam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sop, you have a great deal of control over how mu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win in this door.  Time Door keeps statistics on how we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"pays out." By checking these statistics, you can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Gamble section is not too easy or too hard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ime Gamble Settings" part of the setup program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i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ysop's Raffle Ta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's Time Raffle take is the percentage of every minute g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be won.  For example, if you set the raffle take to 3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gambles 10 minutes only 70% or 7 minutes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ze pot. The other 30%, the Sysop's Time Raffle take,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If your users are winning too much in the Time Raffl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eginning Po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pot, is the amount of time that will be us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affle pot whenever a user wins the pot. This time must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ice your users to play in the beginning. After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pot will entice users to play. NOTE: The sysop's raffl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from the beginning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umber of Trivia Questions Allowed Per D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Trivia Challenge questions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n one day. If this field is set to zero, the user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ivia section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argest Bet for a Single Trivia Ques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has to bet at least 5 minutes when they play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portion of Time Door. This field sets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the user can bet on a sing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cratch N Win Od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dds for the Scratch-N-Win section: EASY,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 Easy odds will return approximately 100% of the time ga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 odds will return approximately 80% of the time gamb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odds will return approximately 60% of the time ga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irthday Gif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pecifies the amount of time the user will be give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 Upon entry of Time Door, the user will receive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hem a Happy Birthday and informing them of their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a nice way to show your users that you car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blank or set to 0, it will be ignored. $$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Face Race Retur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return that the Face Race Game will return on b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designed to control the return on the win,place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in such a way that for every minute a person bets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he percent you set here. For example, if you se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%, every 10 minutes a person bets, 8 minutes will be return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re is an element of luck and some users will do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will do worse. I recommend you set this value to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aximum Face Race B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ximum amount a user can bet in Face Rac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user who wins on a "show" could win big if you se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igh. I recommend 20 to 30 minutes as a good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Face Race, Win means a bet that a face comes in first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 bet that a face will come in second, and Show means a b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e will come in 1st,2nd or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cratch/Trivia/Raffle/Face Race Open or Clo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a game in the gambling portion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t. The last settings allow you to open and close each g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s set to CLOSED, it will not be offered and vice vers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only offer the games you feel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UP MENU: Security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owerful functions of Time Door i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section.  This section will explain how to us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in a way that best fits your syst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hat are security profiles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 are a security level controlled syste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trol 13 major functions on a security level basis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different setting for each security leve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ntrolled by the security profiles (and their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ximum Bank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amount of time that a user can keep in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Daily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amount of time that a user can withdraw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nk account in a single day.  This keeps your users from t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or hours if you set the Maximum Bank Balance to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cess Bank Menu, Access Gambling Menu, &amp; Access Transfer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ggles control the users ability to access the thre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ggle is set to "NO" the user will not be able to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ccess SysOp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s the user's ability to access the SysOp menu. Speci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make sure that regular users are not give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ross Security Transf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don't want users of different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time back and forth to each other ESPECIALLY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ime Door on your users' first call.  If you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 on their first call, the temptation to log i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name and transfer time to their real name will be gre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turn on Cross Security Transfers to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pply Download Rat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 determines whether or not users matching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, will have to maintain the upload/download ratio you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Setting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ccess Byte Ba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termines if the users of the profile should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yte/download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Download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downloads that the user can sto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Kilobyte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kilobytes that the user can sto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ximum Daily Download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downloads the user can withdra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ximum Daily Kilobyte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kilobytes the user can withdra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ow to Edit and Add security Pro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"Security Definition" option on the main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nother menu with the security profile option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Add a Security Definition" you will be given a screen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need to be filled. The first field, is the security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MUST match exactly the security profile name set in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elds are described above. When you are done, press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to save the profile. Editing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files is done easily with the "Edit Security Defini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When you select that option, a window will pop up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ecurity definitions. Use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 you want to ed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Importance of the DEFAULT Security Pro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curity definition is the profile given to any us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is not found in the list. You MUST set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curity level and it must remain on your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curity level is important for two reasons. The firs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can save time if you have a lot of security pro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many Wildcat! security profiles, then use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o the majority of your users. Then just set up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that are EXCEPTIONS to the default settings. The secon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FAULT settings is that you may forget to add a pro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after you add one to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ther Profile Editing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security definition editing optio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py a profile. When you select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ked which profile you want to copy from and then which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py to. Pressing ESCAPE at either one of the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copy. Once you select the profile you want to copy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laced in the editing portion in case you hav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ake.  Note: The copy process occurs once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ofile. Pressing ESCAPE and answering NO to the save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screen will have no effect when copying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 Maintenanc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General Settings" portion of the setup program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days a user can stay out of Time Door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or inactivity. To delete these inactive users,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Maintenance option which will do the deletion.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ompress the database if you have deleted any us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maintenance in your nightly events, they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from the command line using the /M command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Time Door, then you can eithe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ile included with Time Door or you can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ready to mail form for you. When you select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fill in several fields. Explanations of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rt From B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verting from BTIME or Dimension 2000's Time Ban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keep all your Time Bank balances.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copy your ACCOUNTS.DAT file from your old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your Time Door directory. Then select the CONVE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tion which will do the conversion. Its quick and eas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users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grade your Time Do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, you will need to upgrade the data files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is option will allow you to do this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included with every release that explains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all necessary changes in SETUP t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of th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elp for the SysOp menu can be found in the menu itself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H]elp optio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your Own Screens With Time Door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own ANSI screens with Time Door. These scree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ersonalize your copy of Time Door and use your ow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BBS for non-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SCR for col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creen prefixes are as foll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-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 Menu - 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nk Menu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enu -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k Menu -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creen is the prefix +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screen is the prefix + 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AIN.BBS or MAIN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screens for every security level by inserting the men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in MakeWild) between the prefix and the extension. 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ystem the SysOp menu level is 1000. If I wanted to create speci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s, they would be called, MAIN1000.BBS, MAIN1000.SCR, GAMB1000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... The program first looks for the screens with the menu level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available, it looks for the the plain menu screens w/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number. If none of these are available, Time Door will us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For example, a user coming into Time Door with color would cau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look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1000.SCR ---&gt; MAIN.SCR ---&gt; Use Intern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@ codes are available (more will be add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IME@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@TBAL@ Time Bank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BAL@ Byte bank BYT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@DBAL@ Download bank DOWNLOAD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any other @ codes. Also, you must use ANSI codes not @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You should also not put any clear screen codes in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refine this a bit more but it will give you the pow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look any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Commands Available i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Wildcat! doors use the same SysOp commands.  Here ar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] Return to Wildcat!: This will give you a list of way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Wildcat!. After pressing F10, you will be giv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tell the user before returning them to Wildcat!. Simply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lie to the user if you wish instead of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you want him to go to Wildcat! All the choices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and serve the sam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7] and [F8]: These two will lower(F8) or raise(F7) the user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the system. Unlike other doors, this time 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and be passed back to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User Stats: Will show the stats of the user on-lin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interfere with operation of the door. The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are viewing their statistics. All statist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ver the command line at the bottom and will rema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2] again. At times like during [H]elp, the F2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If the statistics don't pop up at the bottom, wa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will be shown at the next possibl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Screen Writing Toggle: Use to toggle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6] Chat: Will put you in simple chat mode with the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 RIG Games: [Registered Version Only] When a user is u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you can "rig" the gambling games where the user will lo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ifferent effect on each game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AFFLE: The user will no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TCH-N-WIN: The user will not win more than 5 minutes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 5 minute winner actually breaks e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e Race: The user may win but its highly unli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Challenge: The rig will have no effect on the Trivi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rigging" is in effect, a blinking R will appear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5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of DOS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un Time Door as a hook from one of your menu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imply create the batch file appropriate for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loading Time Door is perfect as Time Door is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n an ordinary door. See your Wildcat!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OS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of LiveCat with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e popularity of the LiveCat program with many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but due to the way LiveCat operates, Time Door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LiveCat.  This is due to the fact that LiveCa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users time to account for restrictions that LiveCat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needs a CURRENT correct time that can be immediately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. This means Wildcat! must load Time Door and Wildcat!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immediately after the user exits Time Door.  If you run Liv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run Time Door also, simply set Time Door up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r better yet, use one of the many DOS hooks offered in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you can maintain some control over Time Do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veCat, I have added a files ratio and the ability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uring certain times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ere is absolutely no way to get Time Door to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C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rie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user drops carrier, the door will immediately go in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head for the exit. This will assure that the user'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Wildcat!  even though the user has hung up. Use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like Watchdog will defeat the error handling of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used. In effect, they would cause the computer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ever giving Time Door a chance to tell Wildcat! tha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has been changed. Believe me, users will pick up on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hang up if they lose time or make a deposit to che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use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of BR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ignore any CTRL-C received through the modem so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like BRK.SYS are not necessary. You may be able to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locally, but doing so remotely is impossible. 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CTTY COM1 should not be used in your door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6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s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explain some of the functions of Time Doo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asy to understand or need some extra explanation to u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Is Time Door Idiot Proof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rogram, I use an approach that assumes that both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ogram and user who uses it will do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supposed to do.  This also means that I have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understanding that some users may do thing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the door out of time.  Consequently, the Time Door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easures that prevent things like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did apply this "Idiot Proof" technique to the sysop's en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oes into great detail on how to use the setup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out reading this file, the setup program pretty mu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rough help windows. This file explains user overr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 when you could get by just using the Defaul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ting about the rest. The door is powerful but that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the expense of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on Security Profiles and User Overri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Security Profiles and User Overrides are the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hat security profiles apply to every user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nd User Overrides just apply to a single us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derstand the way these things work, here is what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en a user comes into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ime Door checks and finds the user's Wildcat! security leve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ime Door then checks its lists of profiles to see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s match the user's. If it doesn't find a mat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 is give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t then checks to see if any user overrides are in plac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finds any overrides, those limits ar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ecurity profiles are exceptions to the DEFAULT security pro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verrides are exceptions to the security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ime Prizes: What are they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zes are a way to reward your users for anything you wis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BBS contest such as a trivia contest or "Top Uplo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you can use a Time Prize to reward the user who win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ize mainly because its FREE! When you give a prize to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 is displayed to the user when they go into the door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can also be used when a user asks for more time to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 of prizes you can give. The first is a "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" which is given to the user upon their next entry of the do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dd your own special message when the user gets the pr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PRIZE??.BBS where ?? is the amount of the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give a prize of 60 minutes,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60.BBS in your Time Door directory and that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when they are given the 60 minute prize. If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 default message will be sent. Color codes of any ki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, the message posting contest companion to Time Door,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zes to reward your use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of prize is a "Daily Prize Over a Time Period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allows you to give a user a prize everyday for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  For example, you can give a prize of 30 minutes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.  Like the "One Time Prize", you can use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ize also in the form DAILY??.BBS where ?? i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. In the above example, the file would be DAILY30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Time Door will allow you to en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but the user will not receive the prizes unless you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How to Use Time Door to Get Mon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's many configuration options allow you to set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profiles for unpaid users and give high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that belong to users that have supported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erfect for encouraging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mmand Lin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option is a setting passed to Time Door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fter the DOS filename with you load the program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(4) different ways to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       &lt;=== If no command line is given, the door will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LOCAL  &lt;=== This command line option load the door l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&lt;=== This command line option tells Time Doo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SERINFO.DAT and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HOME\ &lt;= This option allows you to override th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setting in the setup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the USERINFO.DAT and DOOR.SYS als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necessary if you use more than on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on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s allow you to set Time Door to g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menu. All these options bypass the opening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user to a particular Time Door menu. When they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y will return to the BBS. These options on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ANK     Takes the user directly to the Time Ban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BLE   Takes the user directly to the Time Gamb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NSFER Takes the user directly to the Time Transf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E     Takes the user directly to the By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dded to any command lines you may hav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/BANK or TIMEDOOR C:\WC30\ /BANK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LOCAL /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How Registration Wor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ime Door, you will either download or be ma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IMEDOOR.ID. This file, when placed in your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ill turn the distributed unregistered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. This means you don't have to downloa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rom Crown Jewe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8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Editing the TIME.HLP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operating the door, you may want to edi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the users sees. If you wish to do this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your favorite ASCII editor and add or delet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There are several markers in the file that tell the door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ading each help section. These markers are separated by "*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edited in any way.  Note: the help file h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in regards to the lines per page so you should not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of the Door - User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devoted to things that you should know ab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cover operation of the door itself as tha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the hel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ambling Od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ime Door with the feeling that the gambling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too easy.   Keep track of the won/lost total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keep the games as hard as is necessary to keep the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way too much time.  When I say XX% return, I mean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inute gambled approximately XX%  of that minu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  PLEASE READ!!!!  About once a month, I get report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the odds are too easy and users are winning too much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y fault!!! You are the one that sets the odds and the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bling area.  SETUP.EXE is your friend and you should ge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ll if you want to keep Time Door behaving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Quick Deposits and Withdraw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eposit or withdrawal from any menu except the byte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ll a user needs to do is select D (deposit) or W (Withdraw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be instantly taken to the correct area. After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drawal, the user will be returned to the Time Ban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Used by or Included with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EXE - Main executable program for Time Door.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vailable are REMOTE for use through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OCAL for loc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EXE - The program used to set all Time Door configura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the maintenance portion, type SETUP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DIT.EXE - Program to view, edit, or print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DAT - The data file holding all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PRZ - The data file holding all Tim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PRF - The data file holding all Security Pro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VIA.DAT - The data file holding all trivia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stics on how many times a question was mi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CFG - The data file holding your general and gam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HLP - The help file for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ZEXX.BBS - The file displayed to any user who is given a time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mount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XX.BBS - The file displayed to any user who wins a daily pr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.TXT - The file containing upgrade information.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ttempting to use any new version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HIS - The file containing information about each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Door. Look at this file to see what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LST - The list of registered users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DOOR.ID - Given to registered users. Must be plac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ERR - List of all errors that have occured while Time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Programs available for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- Poster is another program written by Bill Bold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 with Time Door to encourage your users to po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keeps  monthly totals of messages posted a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it awards Time Prizes to your top posters.  Poster als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fferent bulletins designed to motivate your users to post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XX.ZIP (where XX is the version number) on the BB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ime Door.  Once you start using Poster, you will won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along without it!  Poster's registration is only $5.00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ign o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Bullet is a program that creates an alphabetized list of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Door along with their various balances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Crown Jewel BBS as T-BULLxx where xx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program i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 Version On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options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registered version comes with a Trivi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sers cannot add trivia questions in the unregistered version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need the Trivia Editor to add the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ime Prizes are not suppor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ll SETUP beg notices are removed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Users can't abort opening screen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he Byte/Download BANK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Registered Users are the only ones allowed to beta test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Alt-R to rig gambl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Quick Menu Access (ie TIMEDOOR REMOTE /BANK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Birthday Gift Time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The ability to use your own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ther minor differences. All these featur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0 of Time Door. When I released that version, I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new features would probably be made registered onl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plan to expand the differences betwee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he unregistered version as I ad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 to the following people for their assista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ldrop - The other Sysop on Crown Jewel BBS. David hel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or in more ways than can be listed. 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not have existed without hi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lden -  The one paying to educate the autho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D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Wells -     Sysop of The Old Rugged Cross BBS (404) 695-7724.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first person to register Time Door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North -    SysOps of The Source BBS (310)371-1803 for thei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im Rider  above and beyond the call of duty with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Emmick -   Sysop of the Learning Experience BBS (818) 913-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 Terry - SysOp of Ginger's Port Limited (614) 794-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allaghan - SysOp of Hottips BBS, Glendale (818) 248-3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ole for the constant word of mouth that he has put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.  He has made my day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one I am forgetting to thank, I apologize.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helpful in making this door a success and I 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pecial thanks go to Jeff Sumberg for his excellent QB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Bill Bolden may be reached at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own Jewel BBS (813) 696-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32bis up to 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igy ID BJMF9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stang HQ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David Waldrop may be reached 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wn Jewel BBS Page any time day or night (G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2007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David is in charge of registratio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is (C)1990,93 Bill Bolden  Wildcat! is (C)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Cat is (C) Steve Cox            Quick Basic is (C)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ossil is (C)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communications routines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ontact Jeff Sumberg at the SailBoard BBS (201)-831-815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2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